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РЕДБА № Н-1 от 14.02.2023 г. за вписването, квалификацията и възнагражденията на вещите лиц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от министъра на правосъдието, oбн., ДВ, бр. 18 от 24.02.202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1) С тази наредба се ур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едът и сроковете за предложения за включване и промени на списъците на специалистите, утвърдени з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на които трябва да отговарят специалистите, утвърдени з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ловията и редът за определяне възнагражденията н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ото на достъп до Информационната система "Единен регистър на вещите лица" и данните, които се въвеждат в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редбата се прилага за специалисти, утвърдени за вещи лица, назначени от органите на съдебната власт, органите на досъдебното производство, както и тези по изпълнителни де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Дейността на вещите лица при извършване на съдебни експертизи се основава на следните 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кон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цесуална и познавателна независимост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учна обоснованост на средствата и методите, използвани при експертното изсле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бросъвестност, обективност, всестранност и пълнота на експертното изсле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верителност и спазван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Експертната дейност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рганизацията на процесуалната и познавателната дейност на субектите на съдебнат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учните изследвания в областта на съдебните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учно-методическото обезпечаване на съдебнат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фесионалната подготовка и повишаването на квалификацията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Съдебните експертизи по класове и видове са определени в приложение №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1) Съобразно процесуалната си организация съдебните експертизи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днолични и колектив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днородни и комплекс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рвоначални, допълнителни и повто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ертизите са колективни, когато за извършването им е необходимо участието на две или повече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кспертизите са еднородни, когато за решаването на задачите им се използват знания от една научна област. Експертизите са комплексни, когато за решаването на задачите им се използват знания от различни научни обла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1) Вещото лице има свободен достъп и може да прави справки по делото, по което е назначено, включително по електронното досие, да получава копия от книжа и сведения с предимство в съда, прокуратурата, органите на досъдебното производство, административните органи и други служби и навсякъде, където е необходимо, като се легитимира с удостоверение, издадено от органа, назначил експертизата. Вещото лице не дължи такси за издаваните съдебни удостоверения във връзка с поставената зад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ът, прокуратурата, органите на досъдебното производство, административните органи и други служби в страната са длъжни да оказват съдействие на вещите лица съобразно поставената зад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ички държавни органи, юридически лица и граждани, при които се намират материали, необходими за експертизата, са длъжни да осигурят достъп на вещото лице до тях съобразно достъпа до съответното ниво на класифицирана информация, което то притежава, както и да оказват необходимото съдействие за изпълнение на задачите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за извършване на експертиза е определено вещо лице, което е служител на Министерството на вътрешните работи (МВР), органът, назначил експертизата, изпраща всички материали, необходими за извършване на експертизата, в съответната структура на МВ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УСЛОВИЯ, НА КОИТО ТРЯБВА ДА ОТГОВАРЯТ СПЕЦИАЛИСТИТЕ, УТВЪРДЕНИ З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1) За вещо лице може да бъде утвърдено дееспособно лице, което отговаря на едно от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ема академична длъжност - "доцент" или "професор", във висши училища, научни организации или Българската академия на нау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а висше образование с придобита образователно-квалификационна степен "магистър" и има най-малко 5 години стаж по специал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а висше образование с придобита образователно-квалификационна степен "бакалавър" и има най-малко 7 години стаж по специал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ма средно образование и най-малко 10 години стаж по специал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е служител на МВР и има завършено специално обучение в Академията на МВР или Националния институт по криминалистика на МВ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e лекар с призната специалност по съдебна медицина, лекар без такава специалност, който работи в структура на лечебното заведение, осъществяващо дейност по съдебна медицина, лекар с друга медицинска специалност или лекар по дентална медиц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ето по ал. 1 трябва да отговаря и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не е осъждано за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не е лишено от право да упражнява професия или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е осъществява функции по правораздаване в система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има разрешение за постоянно пребиваване в Република България, ако лицето не е български гражданин или гражданин на Европейския съюз, н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е вписано в съответния регистър на лицата, притежаващи определена професия, правоспособност или квалификация, когато такова вписване се изисква по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 притежава диплома, свидетелство, удостоверение, сертификат, лиценз или друг документ, издаден от висше училище, професионална организация или учреждение по силата на закон, с който документ се удостоверява наличието на съответната квалификация или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РЕД И СРОКОВЕ ЗА ПРЕДЛОЖЕНИЯ ЗА ВКЛЮЧВАНЕ И ПРОМЕНИ НА СПИСЪЦИТЕ НА СПЕЦИАЛИСТИТЕ, УТВЪРДЕНИ ЗА ВЕЩИ ЛИЦА. РЕД ЗА ОТПИСВАНЕ Н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1) За всеки съдебен район на окръжен и административен съд, както и за Агенцията по вписванията се съставят списъци на специалистите, утвърдени з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рховният касационен съд, Върховният административен съд, Върховната касационна прокуратура, Върховната административна прокуратура и Националната следствена служба при необходимост утвърждават отделни списъци за нуждите на своят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1) Предложения за включване на специалисти в списъците на вещи лица се правят от ръководителите на държавни органи и на техни структури, на органи на местно самоуправление, на научни институти, на съсловни и друг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ложение за включване могат да правят лично и кандидатите з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ложенията за включване в списъците по чл. 8, ал. 1 се правят до председателя на съответния окръжен или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ложенията за включване в списъците по чл. 8, ал. 2 се правят до всеки административен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авоимащите по ал. 1, преди да направят предложение, обсъждат качествата на кандидатите съобразно основните принципи по чл. 2 и изискванията по чл. 7 след събеседване с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ложение се прави при наличие на писмено съгласие от специали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1) Кандидатите за включване в списъка на вещите лица подават пред органа по чл. 9, ал. 3 и 4 заявление на хартиен и електронен носител, придружено от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кумент, удостоверяващ заемането на академичната длъжност за лицата по чл. 7, ал. 1,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верено копие от диплома за завършено висше образование с придобита образователно-квалификационна степен "магистър", "бакалавър" или диплома за завършено средн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кандидати, които са служители на МВР - документи за завършено специално обучение в Академията на МВР или в Националния институт по криминалистика на МВ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ументи, удостоверяващи стажа по специалността: нотариално заверено копие на трудова или служебна книжка, а за лицата със свободни професии се посочва код по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кларация, че лицето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екларация, удостоверяваща съответствието с изискванията по чл. 7, ал. 2, т.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екларация - съгласие на кандидата за вписването му в списъците на вещи лица, и документи, удостоверяващи стажа му и допълнителна квалификация, ако има так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азрешение за постоянно пребиваване в Република България, ако лицето не е български гражданин или гражданин на Европейския съюз, н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удостоверение за достъп до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заверено копие от сертификат, свидетелство, удостоверение, лиценз или друг документ, издаден от висше училище, професионална организация или учреждение по силата на закон, с който документ се удостоверява наличието на съответната квалификация или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 кандидатите, завършили висши учебни заведения в чужбина, може да се поиска да представят удостоверение за признаване на висше образование, при условие че придобитата от тях диплома се признава от Република България и е легализи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стоятелствата относно съдебния статус на кандидатите се установяват служебно от органа по чл. 9, ал. 3 и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1) В предложенията се вписват трите имена на специалиста, адрес, електронна поща и телефон за връзка, данни за неговото образование, специалност, както и за неговата месторабота и за заеманата длъжност (ако има такива), продължителността на трудовия му стаж, стажът му като вещо лице и допълнителната квалиф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стоятелствата по ал. 1 се удостоверяват със съответните документи, които се прилагат към предлож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1) Списъците по чл. 8, ал. 1 се утвърждават от комисия в състав: председателят на апелативния съд или определен от него съдия, апелативният прокурор или определен от него прокурор, председателят на окръжния съд, окръжният прокурор и председателят на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ците по чл. 8, ал. 2 се утвърждават от комисия в състав: председателят на Върховния касационен съд, председателят на Върховния административен съд, главният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овете на комисията трябва да изпълняват своята дейност безпристраст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мисията разглежда постъпилите заявления и предложения заедно с приложените документи и преценява съответствието им с изискванията на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твърдените списъци се изпращат на министъра на правосъдието за обнародване в "Държавен вестник" и за публикуване в интерн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1) На вписаните и утвърдени в списъците вещи лица органите по чл. 9, ал. 3 и 4 издават "карта за вещо лице" по образец, утвърден с решение на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картата се вписват трите имена на вещото лице и идентификационен номер 3) Идентификационният номер на вещото лице се генерира автоматично от специализиран софтуер за мониторинг и контрол на дейността на вещите лица от поредния номер на вписването при първото въвеждане на данните за това вещо лице по утвърден от съответен съдебен орга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ите по чл. 9, ал. 3 и 4 водят електронен регистър или хартиен регистър за издадените кар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1) Предложения за изменение и допълнение на утвърдените списъци на вещи лица се правят до края на септември на съответнат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края на октомври комисиите по чл. 12, ал. 1 и 2 актуализират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 15 ноември списъците се изпращат на министъра на правосъдието за обнародване в "Държавен вестник" и за публикуване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мени в списъците може да се правят и през текущ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астъпят промени в данните за вещото лице, включено в списък на вещи лица, то е длъжно да уведоми комисиите по чл. 12, ал. 1 и 2 в 7-дневен срок от настъп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Предложения за отписване на специалисти от списъците на вещите лица могат да правят лицата по чл. 9, ал. 1 и административните ръководители на съответните органи на съдебната вла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олучаване на информация за настъпване на обстоятелството по чл. 7, ал. 2, т. 3 административните ръководители на съответните органи на съдебната власт правят предложение до комисиите по чл. 12, ал. 1 и 2 за отписване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1) Специалист, включен в списъка на вещите лица, може да бъде отпис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негово иск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настъпят обстоятелства, изключващи съответствието с чл. 7, ал. 2, т. 1,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оставянето му под запрещение или смъ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трайна невъзможност да изпълнява задълженията си на вещо лице по конкретни задачи повече от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нарушение на принципите по чл. 2 или неспазването на етичните правила з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многократно безпричинно отказва да му бъде възложен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и многократно освобождаване на вещото лице от възложената задача поради несвоевременно изготвяне на заключението или забав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писването се извършва с решение на комисиите по чл. 12, ал. 1 и 2 при наличие на някое или на няколко от основан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комисията за отписване на вещо лице от списъците се обнародва в "Държавен вестник" и се публикува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ед отписване на вещото лице то е длъжно да върне служебната си карта на органите по чл. 9, ал. 3 и 4, което се отбелязва в съответния регистър. При уведомяване за възникването на някое от основанията по ал. 1 или постъпило предложение за отписване на вещо лице комисиите по чл. 12, ал. 1 и 2 извършват проверка, като може да изискат допълнително представяне на документи и информация, включително и на писмени обяснения от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УСЛОВИЯ И РЕД ЗА ОПРЕДЕЛЯНЕ И ИЗПЛАЩАНЕ НА ВЪЗНАГРАЖДЕНИЯТА Н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Условията и редът за определяне възнагражденията на вещите лица се прилагат за експертизи, назначени по наказателни, граждански, административни и изпълнителни де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Вещото лице има право на възнаграждение за извършената експертиза, както и направените разходи за използваните материали, консумативи, пособия, технически средства, машинно и компютърно време и други необходими разхо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1) На вещото лице, включително и когато е служител на МВР или служител на Прокуратурата на Република България (ПРБ), назначен на експертна длъжност, се заплащат разходите за пътни, дневни и квартирни, необходими за изготвяне на възложената експертиза, от органа, назначил експертизата, съгласно размерите, предвидени в Наредбата за командировките в страната, приета с Постановление № 72 на Министерския съвет от 1986 г. (ДВ, бр. 11 от 1987 г.), и Наредбата за служебните командировки и специализации в чужбина, приета с Постановление № 115 на Министерския съвет от 2004 г. (ДВ, бр. 50 от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тни, дневни и квартирни пари се заплащат за всяко явяване на вещото лице пред органа, назначил експертизата, или пред органа, който го е призов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ходите за пътни, дневни и квартирни, необходими за изготвяне на възложената експертиза, могат да бъдат изплатени на вещото лице и авансово с писмено разпореждане на органа, назначил експертиз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1) При явяване на вещо лице и отлагане на делото по независещи от него причини на същото освен разходите се заплаща и възнаграждение в размер не по-малко от 2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явяване на вещото лице, включително и когато е служител на ПРБ, назначен на експертна длъжност, пред съда за изслушване по изготвена в досъдебната фаза на наказателния процес експертиза освен посочените в чл. 19, ал. 2 разноски се заплаща възнаграждение не по-малко от 2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1) Когато за извършването на експертиза е определено вещо лице, което е служител на МВР, органите, назначили експертизата, заплащат на министерството направените разходи за труд, консумативи и режийните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те възнаграждения по чл. 20, ал. 1 и 2 в случаите, когато вещото лице е служител на МВР, се заплащат на министер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Когато за извършването на експертиза е определено вещо лице, което е служител на ПРБ, назначен на експертна длъжност, органите, назначили експертизата, заплащат на прокуратурата направените разходи за труд, консумативи и режийните 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1) При определяне на възнагражденията органът, възложил експертизата, съобразява и прецен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ожността и спецификата на поставените зада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петентността и степента на квалификация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ремето, необходимо за извършване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ема на извърше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обходимите разходи за извършването на експертизата, като употреба на материали, консумативи, използвани пособия, съоръжения и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руги условия, оказващи влияние върху заплащането за извършената работа, в т. ч. срочност на изпълнението, работа в почивни дни и национални праз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стоятелствата по ал. 1 се установяват от органа, назначил експертизата, въз основа на справка-декларация от вещото лице съгласно приложение № 2. При съобразяване и преценка на обстоятелствата по ал. 1 справката-декларация не обвързва органа, назнач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вършване на експертиза от вещо лице, което е служител на МВР, разходите за труд, консумативи и режийни разноски се установяват със сметка по образец, утвърден със заповед на министъра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експертизата е изготвена от повече от едно вещо лице, възнаграждението по ал. 1 се заплаща на всяко едно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о вещото лице не представи документи за разходите, те се заплащат по преценка на органа, назначил експертиз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1) За всеки действително отработен час се заплаща възнаграждение в размер 3 % от установената минимална работна заплата за страната към датата на възлагане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действително отработените часове се установява от справка-декларация съгласно приложение № 2 или от сметката по чл. 23, ал.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1) За особено сложни и специфични експертизи, извършени от висококвалифицирани вещи лица, възнаграждението може да бъде увеличено до 10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е налага експертизата да бъде извършена в почивни дни или през дните на официални празници, това се посочва в акта за възлагане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експертизи, извършени в почивни дни, възнаграждението може да бъде увеличено от 75 % до 150 %, а през дните на официални празници - от 100 % до 200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1) Изготвената експертиза се представя заедно със справка-декларация, към която се прилагат документи за извършените разходи, или със сметката по чл. 23,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признават за разходи, освен за случаите по чл. 23, ал. 1, т. 6 - по преценка на органа, който я е назнач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ходи за билет за самолет, освен когато командировката е в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тни разходи без представяне на билет или друг документ, удостоверяващ извършения ра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ходи за една нощувка над 5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прецени, че са налице основания да увеличи първоначално определеното възнаграждение, органът, възложил експертизата, определя окончателно 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вещото лице не представи справка-декларация или ако органът, възложил експертизата, прецени, че няма основание да увеличи възнаграждението, то остава в първоначално определения му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1) Възнаграждението и разходите на вещото лице по чл. 18 се изплащат въз основа на писмено разпореждане на органа, който го е назначил. Сумите се изплащат по банков път в срок до 60 дни от приемането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умите се изплащат от депозит или от бюджета на органа, назначил експертизата. Плащането на сумите се извършва след представяне от вещото лице на документ, съдържащ реквизитите по чл. 7 от Закона за счет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органът, възложил експертизата, откаже да приеме заключението на вещото лице по причини, за които вещото лице отговаря, определеното възнаграждение не му се изплаща. Отказът се мотив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аличие на основание по чл. 23, ал. 1 органът, назначил експертизата, може да промени размера на възнаграждението на вещото лице. За извършените корекции се посочват моти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1) Когато експертизата е назначена по искане на страни, които не са освободени от заплащане на разноски, възнаграждението се определя предварително с първоначален депозит, който се внася по сметката на органа, назнач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дела, по които страните са освободени от разноски, се определя първоначално възнаграждение по чл. 2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рвоначално възнаграждение в минималния му размер може да се определи и в случаите по ал. 1 по преценка на органа, възлож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ъзнаграждение се определя и за устно допълнение към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след назначаването на експертиза досъдебното производство е възложено на друг разследващ орган, възнаграждението и разходите на вещото лице се определят от органа, приел експертиз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Ако прецени, че са налице основания за намаляване на първоначално определеното възнаграждение, органът, възложил експертизата, определя окончателно възнаграждение. За намалението на възнаграждението се посочват моти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Пътните, дневните и квартирните пари, свързани с изготвяне на експертизата, се заплащат от внесения депозит, съответно от сумите по бюдже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1) Вещото лице започва дейността по извършване на експертизата, след като е внесен депозит за заплащане на труд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награждението на вещото лице не може да се определя под условие или да се обвързва с изхода от решав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Висшият съдебен съвет осъществява контрол за изразходваните средства от органите на съдебната власт за изплащане на възнаграждения и необходимите разходи н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ЕТИЧНИ ПРАВИЛА ЗА ПОВЕДЕНИЕ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1) Вещото лице няма право да разпространява информацията за обстоятелствата, фактите и документите, които са му станали известни в хода на съдебнат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кратяване на функциите си вещото лице не е освободено от задължението си да пази тайна, свързана с дейността му като вещ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Вещото лице е длъжно да извърши експертизата добросъвестно съобразно поставените му задачи, като използва съвременните постижения в съответната научна об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1) Вещото лице не може да приема каквито и да са подаръци, услуги, ангажиране по други дела, ангажиране за работа, услуги или консултации от страна по делото или нейни представители до приключв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всяка експертиза вещото лице представя декларация, че не е в конфликт на интереси във връзка с изготвянето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Вещото лице популяризира дейността си по начин и със средства, които дават вярна представа за неговата компетентност и възможностите на съответния вид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Вещото лице може да депозира писмен мотивиран отказ за изготвяне на експертизата в 7-дневен срок от получаване на съобщението за конкретните зада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ИНФОРМАЦИОННА СИСТЕМА "ЕДИНЕН РЕГИСТЪР Н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1) Министерството на правосъдието поддържа Информационна система "Единен регистър н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онната система "Единен регистър на вещите лица" съдържа данни за вещите лица от утвърдените списъци по чл. 398, ал. 1 и 2 от Закона за съдебната власт и се състои от публична и непублична ч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убличната част на Информационната система съдържа следните данни з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ри имен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учна степен или академична длъжност на вещото лице, ако е налице так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циалност/специални знания на вещото лице в съответната област на науката, изкуството, техниката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ен район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разование и компетенции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публичната част на Информационната система съдържа следните поверителни данни з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динен граждански номер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мер на кар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рес, телефон, електронна пощ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ълнителни данни за образованието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ълнителна информация за вещото лице, включително за дейността на вещото лице по изготвяне на експертни заклю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нните се въвеждат в регистъра по разпореждане на съответните административни ръководители в органите на съдебната власт незабавно след утвърждаването на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стъпът до данните по ал. 3 се предоставя и чрез информационната система за обмен на удостоверителна и справочна информация RegiX.</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нформационната система поддържа автоматизирани интерфейси за осигуряване на свободен публичен достъп до информацията по ал. 3 в машинночетим отворен формат, включително чрез ежегодното й публикуване в портала за отворени данни по реда на Закона за достъп до обществена информация и в съответствие с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 (ДВ, бр. 5 от 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1) Достъпът до Информационната система "Единен регистър на вещите лица" е свобо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убличните потребители на Информационната система "Единен регистър на вещите лица" имат достъп до публичната част от данните за вещите лица и до образците от документи, които се използват за кандидатстване или за промени във вписаните обстоя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1) Служебен достъп до Информационната система "Единен регистър на вещите лица"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ужители на Министерството на правосъдието, определени със заповед на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 регистратори, определени от административни ръководители на органите на съдебната власт, за чиито съдебни райони се съставят списъци н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иите, прокурорите и следов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ебен достъп до Информационната система се осигурява чрез хоризонталната система еАвтентикация, разработена и поддържана от Министерството на електронното управ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Служителите по чл. 40, ал. 1, т. 1 чрез потребителско име и парола имат достъп до Информационната система и право да извършват справки по досиетата на вещите лица от всички списъци за територията на цялат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Съдебните регистратори по чл. 40, ал. 1, т. 2 чрез потребителско име и парола имат достъп до данните на вещите лица в съответния съдебен район и права да ги въвеждат или актуализират незабавно след утвърждаването на списъците по чл. 398, ал. 1 и 2 от Закона за съдебната власт. Те са длъжни в срока по чл. 14, ал. 3 да актуализират електронните досиета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Съдиите, прокурорите, следователите, както и съдебните изпълнители чрез потребителско име и парола имат достъп до досиетата на вещите лица от всички списъци за територията на цял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Вещите лица чрез потребителско име и парола имат достъп до своето до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ещо лице" е специалист със специални знания и умения, включен в списък по чл. 398 от Закона за съдебната власт, както и специалист със специални знания и умения, който е назначен при условията на чл. 396, ал. 2 от Закона за съдебната вла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обходими разходи" са разходите, използвани за материали, консумативи, съоръжения и др., без които експертизата не може да бъде изготв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йствително отработен час" е времето за извършване на: оглед на обекти, събиране на образци за сравнително изследване, измерване, преглеждане на документи, справки в архиви, участие в назначени процесуални действия, експерименти, изследвания, анализи и други дейности, необходими за изготвяне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кспертиза" е процесуално регламентирана дейност, извършвана по искане на компетентния орган от лица, които притежават специални знания и умения за изследване на определени обекти или други обстоятелства, свързани с изясняването на определен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разци за сравнително изследване" са еднородни материални обекти с обекта на изследване и се използват в хода на идентификационните експертизи за обосноваване наличието или липсата на тъждество на един обект със самия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ециални знания" са тези знания, които отговарят едновременно на следните изисквания: не са юридически, с изключение на тези, които се отнасят до чуждестранно законодателство и практика; не са общоизвестни; получени са в резултат на теоретична подготовка и практически опит по определена научна дисципл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знавателна независимост" е самостоятелност при избора на методи и средства, използвани при експертното изсле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Тази наредба се издава на основание чл. 403, ал. 1 от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Тази наредба отменя Наредба № 2 от 2015 г. за вписването, квалификацията и възнагражденията на вещите лица (ДВ, бр. 50 от 2015 г.).</w:t>
      </w:r>
    </w:p>
    <w:p>
      <w:pPr>
        <w:pStyle w:val="Normal"/>
        <w:widowControl w:val="false"/>
        <w:autoSpaceDE w:val="false"/>
        <w:spacing w:lineRule="auto" w:line="240" w:before="0" w:after="0"/>
        <w:ind w:firstLine="48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Приложение № 1</w:t>
      </w:r>
    </w:p>
    <w:p>
      <w:pPr>
        <w:pStyle w:val="Normal"/>
        <w:widowControl w:val="false"/>
        <w:autoSpaceDE w:val="false"/>
        <w:spacing w:lineRule="auto" w:line="240" w:before="0" w:after="0"/>
        <w:ind w:firstLine="480"/>
        <w:jc w:val="both"/>
        <w:rPr/>
      </w:pPr>
      <w:r>
        <w:rPr/>
        <w:t>към чл.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ъдебни експертизи по класове и вид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1. </w:t>
            </w:r>
            <w:r>
              <w:rPr>
                <w:rFonts w:cs="Times New Roman" w:ascii="Times New Roman" w:hAnsi="Times New Roman"/>
                <w:i/>
                <w:iCs/>
                <w:sz w:val="24"/>
                <w:szCs w:val="24"/>
                <w:lang w:val="en-US"/>
              </w:rPr>
              <w:t>Клас "Криминалистичн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Криминалистични експертизи на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Трасологич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Съдебно-балистич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Дактилоскоп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Биометрични криминалистични експертиз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2. </w:t>
            </w:r>
            <w:r>
              <w:rPr>
                <w:rFonts w:cs="Times New Roman" w:ascii="Times New Roman" w:hAnsi="Times New Roman"/>
                <w:i/>
                <w:iCs/>
                <w:sz w:val="24"/>
                <w:szCs w:val="24"/>
                <w:lang w:val="en-US"/>
              </w:rPr>
              <w:t>Клас "Съдебномедицинск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Съдебномедицинска експертиза на труп и трупни ч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Съдебномедицинска експертиза на жив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Съдебномедицинска експертиза на веществ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 Съдебномедицинска експертиза по материали на досъдебното и 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Съдебномедицинска експертиза за телесно здра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Съдебномедицински експертизи за идентификация на чове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7. Съдебномедицинска експертиза за установяване на родителския произход.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3. </w:t>
      </w:r>
      <w:r>
        <w:rPr>
          <w:rFonts w:cs="Times New Roman" w:ascii="Times New Roman" w:hAnsi="Times New Roman"/>
          <w:i/>
          <w:iCs/>
          <w:sz w:val="24"/>
          <w:szCs w:val="24"/>
          <w:lang w:val="en-US"/>
        </w:rPr>
        <w:t>Клас "Съдебна експертиза на психичното състоя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Съдебно-психиатр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 Съдебно-психолог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 Съдебна психолого-психиатр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 Съдебна експертиза на психичното състояние по писмен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4. </w:t>
            </w:r>
            <w:r>
              <w:rPr>
                <w:rFonts w:cs="Times New Roman" w:ascii="Times New Roman" w:hAnsi="Times New Roman"/>
                <w:i/>
                <w:iCs/>
                <w:sz w:val="24"/>
                <w:szCs w:val="24"/>
                <w:lang w:val="en-US"/>
              </w:rPr>
              <w:t>Клас "Съдебно-икономическ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Съдебно-счетовод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Съдебна финансово-иконом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Съдебно-стокова експертиз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5. </w:t>
            </w:r>
            <w:r>
              <w:rPr>
                <w:rFonts w:cs="Times New Roman" w:ascii="Times New Roman" w:hAnsi="Times New Roman"/>
                <w:i/>
                <w:iCs/>
                <w:sz w:val="24"/>
                <w:szCs w:val="24"/>
                <w:lang w:val="en-US"/>
              </w:rPr>
              <w:t>Клас "Съдебни инженерно-техническ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 Съдебна инженерн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 Съдебна авт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 Съдебна инженерно-технолог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 Съдебна компютърн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 Съдебна строителн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 Съдебна пожар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 Съдебно-енергий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8. Съдебнооценителска автотехническа експертиз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6. </w:t>
            </w:r>
            <w:r>
              <w:rPr>
                <w:rFonts w:cs="Times New Roman" w:ascii="Times New Roman" w:hAnsi="Times New Roman"/>
                <w:i/>
                <w:iCs/>
                <w:sz w:val="24"/>
                <w:szCs w:val="24"/>
                <w:lang w:val="en-US"/>
              </w:rPr>
              <w:t>Клас "Съдебно-биологичн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 Съдебно-бота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 Съдебно-зоолог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 Съдебно-микробиолог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 Съдебно-ентомолог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5. Съдебно-екологична експертиз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7. </w:t>
            </w:r>
            <w:r>
              <w:rPr>
                <w:rFonts w:cs="Times New Roman" w:ascii="Times New Roman" w:hAnsi="Times New Roman"/>
                <w:i/>
                <w:iCs/>
                <w:sz w:val="24"/>
                <w:szCs w:val="24"/>
                <w:lang w:val="en-US"/>
              </w:rPr>
              <w:t>Клас "Експертизи на материали, вещества и издел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 Съдебно-хим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 Съдебно-физ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 Съдебна физико-хим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4. Съдебна химико-токсикологична (токсикохимична) експертизa.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8. </w:t>
            </w:r>
            <w:r>
              <w:rPr>
                <w:rFonts w:cs="Times New Roman" w:ascii="Times New Roman" w:hAnsi="Times New Roman"/>
                <w:i/>
                <w:iCs/>
                <w:sz w:val="24"/>
                <w:szCs w:val="24"/>
                <w:lang w:val="en-US"/>
              </w:rPr>
              <w:t>Клас "Съдебни селскостопанск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 Съдебна ветеринарномедицин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2. Съдебна агротехническа експертиз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i/>
                <w:iCs/>
                <w:sz w:val="24"/>
                <w:szCs w:val="24"/>
                <w:lang w:val="en-US"/>
              </w:rPr>
              <w:t>Клас "Съдебно-изкуствоведски експертизи"</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10. </w:t>
            </w:r>
            <w:r>
              <w:rPr>
                <w:rFonts w:cs="Times New Roman" w:ascii="Times New Roman" w:hAnsi="Times New Roman"/>
                <w:i/>
                <w:iCs/>
                <w:sz w:val="24"/>
                <w:szCs w:val="24"/>
                <w:lang w:val="en-US"/>
              </w:rPr>
              <w:t>Клас "Оценител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 Оценка на недвижими им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 Оценка на недвижими културни цен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 Оценка на машини 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4. Оценка на права на интелектуалната и индустриалната собственост и други фактически 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 Оценка на търговски предприятия и взем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 Оценка на финансови активи и финансов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 Оценка на други активи, включително произведения на изкуството, които не са движими културни цен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 Оценка на земеделски земи и трайни насаж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9. Оценка на поземлени имоти в горски терито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i/>
                <w:iCs/>
                <w:sz w:val="24"/>
                <w:szCs w:val="24"/>
                <w:lang w:val="en-US"/>
              </w:rPr>
              <w:t>Клас "Други съдебни експертизи"</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Приложение № 2</w:t>
      </w:r>
    </w:p>
    <w:p>
      <w:pPr>
        <w:pStyle w:val="Normal"/>
        <w:widowControl w:val="false"/>
        <w:autoSpaceDE w:val="false"/>
        <w:spacing w:lineRule="auto" w:line="240" w:before="0" w:after="0"/>
        <w:ind w:firstLine="480"/>
        <w:jc w:val="both"/>
        <w:rPr/>
      </w:pPr>
      <w:r>
        <w:rPr/>
        <w:t>към чл. 23, ал. 2 и чл. 24, ал.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515" w:type="dxa"/>
              <w:jc w:val="left"/>
              <w:tblInd w:w="0" w:type="dxa"/>
              <w:tblLayout w:type="fixed"/>
              <w:tblCellMar>
                <w:top w:w="0" w:type="dxa"/>
                <w:left w:w="0" w:type="dxa"/>
                <w:bottom w:w="0" w:type="dxa"/>
                <w:right w:w="0" w:type="dxa"/>
              </w:tblCellMar>
            </w:tblPr>
            <w:tblGrid>
              <w:gridCol w:w="5265"/>
              <w:gridCol w:w="5250"/>
            </w:tblGrid>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РАВКА-ДЕКЛАРАЦИЯ</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по чл. 23, ал. 2 и чл. 24, ал. 2 от </w:t>
                  </w:r>
                  <w:r>
                    <w:rPr>
                      <w:rFonts w:cs="Times New Roman" w:ascii="Times New Roman" w:hAnsi="Times New Roman"/>
                      <w:b/>
                      <w:bCs/>
                      <w:sz w:val="24"/>
                      <w:szCs w:val="24"/>
                      <w:lang w:val="en-US"/>
                    </w:rPr>
                    <w:t>Наредба</w:t>
                  </w:r>
                  <w:r>
                    <w:rPr>
                      <w:rFonts w:cs="Times New Roman" w:ascii="Times New Roman" w:hAnsi="Times New Roman"/>
                      <w:sz w:val="24"/>
                      <w:szCs w:val="24"/>
                      <w:lang w:val="en-US"/>
                    </w:rPr>
                    <w:t xml:space="preserve"> № Н-1 от 2023 г. за вписванет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алификацията и възнагражденията на вещите лица</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от .........................................................................................................................................</w:t>
                  </w: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ЕГН ........................................, пост. адрес ..................................................................</w:t>
                  </w: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ел./факс .............................., моб. .........................................., e-mail: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назначен за вещо лице по .................................................................................... № ......./...... г.</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на .....................................................................................................................................</w:t>
                  </w: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рган, назначил експертизата)</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515" w:type="dxa"/>
                  <w:gridSpan w:val="2"/>
                  <w:tcBorders/>
                </w:tcPr>
                <w:tbl>
                  <w:tblPr>
                    <w:tblW w:w="9368" w:type="dxa"/>
                    <w:jc w:val="left"/>
                    <w:tblInd w:w="75" w:type="dxa"/>
                    <w:tblLayout w:type="fixed"/>
                    <w:tblCellMar>
                      <w:top w:w="0" w:type="dxa"/>
                      <w:left w:w="0" w:type="dxa"/>
                      <w:bottom w:w="0" w:type="dxa"/>
                      <w:right w:w="0" w:type="dxa"/>
                    </w:tblCellMar>
                  </w:tblPr>
                  <w:tblGrid>
                    <w:gridCol w:w="296"/>
                    <w:gridCol w:w="992"/>
                    <w:gridCol w:w="1843"/>
                    <w:gridCol w:w="992"/>
                    <w:gridCol w:w="1559"/>
                    <w:gridCol w:w="1134"/>
                    <w:gridCol w:w="1418"/>
                    <w:gridCol w:w="1134"/>
                  </w:tblGrid>
                  <w:tr>
                    <w:trPr>
                      <w:tblHeader w:val="true"/>
                      <w:trHeight w:val="303" w:hRule="atLeast"/>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ДД.ММ.ГГ </w:t>
                          <w:br/>
                          <w:t>Дата/час</w:t>
                        </w:r>
                      </w:p>
                    </w:tc>
                    <w:tc>
                      <w:tcPr>
                        <w:tcW w:w="184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писание на извършената работа</w:t>
                        </w:r>
                      </w:p>
                    </w:tc>
                    <w:tc>
                      <w:tcPr>
                        <w:tcW w:w="368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Възнаграждение (лв.)</w:t>
                        </w:r>
                      </w:p>
                    </w:tc>
                    <w:tc>
                      <w:tcPr>
                        <w:tcW w:w="25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зходи (лв.)</w:t>
                        </w:r>
                      </w:p>
                    </w:tc>
                  </w:tr>
                  <w:tr>
                    <w:trPr>
                      <w:tblHeader w:val="true"/>
                      <w:trHeight w:val="303" w:hRule="atLeast"/>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час</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а</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w:t>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2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4123" w:type="dxa"/>
                        <w:gridSpan w:val="4"/>
                        <w:tcBorders>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ЙНОСТ</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ЙНОСТ</w:t>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авка за особено сложна и специфична експертиза:</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тойност (лв.).</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авка за експертиза, извършена в почивни дни или национални празници:</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тойност (лв.).</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 сума за плащане .......................................... лв., дължими от бюджета/набирателната сметка.</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та да бъде преведена по сметка с IBAN №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ков код .................................................., при банка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ЕСТНА МИ Е НАКАЗАТЕЛНАТА ОТГОВОРНОСТ ПО ЧЛ. 313 НК.</w:t>
                  </w:r>
                </w:p>
              </w:tc>
            </w:tr>
            <w:tr>
              <w:trPr/>
              <w:tc>
                <w:tcPr>
                  <w:tcW w:w="5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 ...................................</w:t>
                  </w:r>
                </w:p>
              </w:tc>
              <w:tc>
                <w:tcPr>
                  <w:tcW w:w="5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що лице: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9:00Z</dcterms:created>
  <dc:creator>Красимир Кермeдчиев</dc:creator>
  <dc:description/>
  <dc:language>en-US</dc:language>
  <cp:lastModifiedBy>user</cp:lastModifiedBy>
  <cp:lastPrinted>2024-11-18T10:05:00Z</cp:lastPrinted>
  <dcterms:modified xsi:type="dcterms:W3CDTF">2024-11-18T08:39:00Z</dcterms:modified>
  <cp:revision>2</cp:revision>
  <dc:subject/>
  <dc:title/>
</cp:coreProperties>
</file>